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PLE SYLLABUS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C 242: AN INTRODUCTION TO THE MUSIC OF THE LATE 18TH AND 19TH CENTURIES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ter, 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 Charles M. Atkinso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F Hughes Hall.  Phone:  292-9440; e-mail:  atkinson.5@osu.edu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s:</w:t>
        <w:tab/>
        <w:t xml:space="preserve">1) Barbara Russano Hanning, </w:t>
      </w:r>
      <w:r>
        <w:rPr>
          <w:rFonts w:cs="Times New Roman" w:ascii="Times New Roman" w:hAnsi="Times New Roman"/>
          <w:i/>
          <w:iCs/>
          <w:sz w:val="22"/>
          <w:szCs w:val="22"/>
        </w:rPr>
        <w:t>Concise History of Western Music</w:t>
      </w:r>
      <w:r>
        <w:rPr>
          <w:rFonts w:cs="Times New Roman" w:ascii="Times New Roman" w:hAnsi="Times New Roman"/>
          <w:sz w:val="22"/>
          <w:szCs w:val="22"/>
        </w:rPr>
        <w:t xml:space="preserve"> (New York: W.W. Norton &amp; Co., 199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Claude Palisca, </w:t>
      </w:r>
      <w:r>
        <w:rPr>
          <w:rFonts w:cs="Times New Roman" w:ascii="Times New Roman" w:hAnsi="Times New Roman"/>
          <w:i/>
          <w:sz w:val="22"/>
          <w:szCs w:val="22"/>
        </w:rPr>
        <w:t xml:space="preserve">Norton Anthology of Western Music, </w:t>
      </w:r>
      <w:r>
        <w:rPr>
          <w:rFonts w:cs="Times New Roman" w:ascii="Times New Roman" w:hAnsi="Times New Roman"/>
          <w:sz w:val="22"/>
          <w:szCs w:val="22"/>
        </w:rPr>
        <w:t>4th ed., Vols. 1 and 2 (New York: W.W. Norton &amp; Co., 2001). Bring this anthology with you each day to clas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OF LECTURES, EXAMS, READING, AND LISTENING ASSIGNMENT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</w:t>
        <w:tab/>
        <w:tab/>
        <w:t>Lecture Topic</w:t>
        <w:tab/>
        <w:t>Reading</w:t>
        <w:tab/>
        <w:t>Anthology</w:t>
        <w:tab/>
        <w:t>CD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Jan. 7</w:t>
        <w:tab/>
        <w:t>:</w:t>
        <w:tab/>
        <w:t>Introduction/ late Haydn</w:t>
        <w:tab/>
        <w:t>315-34</w:t>
        <w:tab/>
        <w:t>97, 98</w:t>
        <w:tab/>
        <w:t>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n. 8: </w:t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9:</w:t>
        <w:tab/>
        <w:t>Late Haydn</w:t>
        <w:tab/>
        <w:tab/>
        <w:t>assigned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Jan. 10: </w:t>
        <w:tab/>
        <w:t>Late Haydn, Mozart</w:t>
        <w:tab/>
        <w:t>334-49</w:t>
        <w:tab/>
        <w:t>93, 99</w:t>
        <w:tab/>
        <w:t>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11:</w:t>
        <w:tab/>
        <w:t>La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Jan. 14:</w:t>
        <w:tab/>
        <w:t>Late Mozart</w:t>
        <w:tab/>
        <w:tab/>
        <w:t>100</w:t>
        <w:tab/>
        <w:t>8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15: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Jan. 16:</w:t>
        <w:tab/>
        <w:t>Intro to 19th-c./ Beethoven (early)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n. 17: </w:t>
        <w:tab/>
        <w:t>Beethoven (middle))</w:t>
        <w:tab/>
        <w:t>350-55</w:t>
        <w:tab/>
        <w:t>104</w:t>
        <w:tab/>
        <w:t>8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18:</w:t>
        <w:tab/>
        <w:t>La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21:</w:t>
        <w:tab/>
        <w:t>Martin Luther King Day (No class)</w:t>
        <w:br/>
        <w:tab/>
        <w:t>Jan. 22:</w:t>
        <w:tab/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an. 23 : </w:t>
        <w:tab/>
        <w:t>Beethoven (middle)</w:t>
        <w:tab/>
        <w:t>355-65</w:t>
        <w:tab/>
        <w:t>106</w:t>
        <w:tab/>
        <w:t>8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Jan. 24: </w:t>
        <w:tab/>
        <w:tab/>
        <w:t>Beethoven (late)</w:t>
        <w:tab/>
        <w:t>365-372</w:t>
        <w:tab/>
        <w:t>107</w:t>
        <w:tab/>
        <w:t>8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25:</w:t>
        <w:tab/>
        <w:t>REVIE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. 28:</w:t>
        <w:tab/>
        <w:t>FIRST MIDTERM EXAM</w:t>
        <w:br/>
        <w:tab/>
        <w:t>Jan. 29: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Jan. 30:</w:t>
        <w:tab/>
        <w:t>Schubert/Mendelssohn</w:t>
        <w:tab/>
        <w:t>373-8/381-3/392-4/401-9</w:t>
        <w:tab/>
        <w:t>115, 116; 109</w:t>
        <w:tab/>
        <w:t>9</w:t>
        <w:tab/>
        <w:t xml:space="preserve">Jan. 31: </w:t>
        <w:tab/>
        <w:t>Robert and Clara Schumann</w:t>
        <w:tab/>
        <w:t>394-5/409-11</w:t>
        <w:tab/>
        <w:t>110, 117, 118</w:t>
        <w:tab/>
        <w:t>9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1:</w:t>
        <w:tab/>
        <w:tab/>
        <w:t>La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right" w:pos="7056" w:leader="none"/>
          <w:tab w:val="left" w:pos="8208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Feb. 4:</w:t>
        <w:tab/>
        <w:t>Chopin/Berlioz</w:t>
        <w:tab/>
        <w:t>395-9/378-81</w:t>
        <w:tab/>
        <w:t>111, 112</w:t>
        <w:tab/>
        <w:t>9</w:t>
        <w:tab/>
        <w:t>Feb .5:</w:t>
        <w:tab/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Feb. 6: </w:t>
        <w:tab/>
        <w:tab/>
        <w:t>Berlioz</w:t>
        <w:tab/>
        <w:t>378-81/429-30</w:t>
        <w:tab/>
        <w:t>108</w:t>
        <w:tab/>
        <w:t>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right" w:pos="7056" w:leader="none"/>
          <w:tab w:val="left" w:pos="8208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eb. 7: </w:t>
        <w:tab/>
        <w:t>Liszt</w:t>
        <w:tab/>
        <w:t>383-6/397-401</w:t>
        <w:tab/>
        <w:t>113</w:t>
        <w:tab/>
        <w:t>9</w:t>
        <w:tab/>
        <w:t>Feb. 8:</w:t>
        <w:tab/>
        <w:t>REVIEW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. 11:</w:t>
        <w:tab/>
        <w:t>SECOND MIDTERM EXAM</w:t>
        <w:br/>
        <w:tab/>
        <w:t>Feb. 12:</w:t>
        <w:tab/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13 :</w:t>
        <w:tab/>
        <w:t xml:space="preserve"> </w:t>
        <w:tab/>
        <w:t>Rossini</w:t>
        <w:tab/>
        <w:t>412-3/416-7</w:t>
        <w:tab/>
        <w:t>120</w:t>
        <w:tab/>
        <w:t>9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b. 14: </w:t>
        <w:tab/>
        <w:tab/>
        <w:t>Italian Opera seria</w:t>
        <w:tab/>
        <w:t>416-8</w:t>
        <w:tab/>
        <w:t>121</w:t>
        <w:tab/>
        <w:t>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15:</w:t>
        <w:tab/>
        <w:t>La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OF LECTURES, EXAMS (cont.)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b. 18: </w:t>
        <w:tab/>
        <w:t>Verdi</w:t>
        <w:tab/>
        <w:t>418-22</w:t>
        <w:tab/>
        <w:t>122</w:t>
        <w:tab/>
        <w:t>10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. 19: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eb. 20: </w:t>
        <w:tab/>
        <w:t>French Grand Opera</w:t>
        <w:tab/>
        <w:t>413-6</w:t>
        <w:tab/>
        <w:t>123</w:t>
        <w:tab/>
        <w:t>10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. 21:</w:t>
        <w:tab/>
        <w:t>German Romantic Opera</w:t>
        <w:tab/>
        <w:t>422-3</w:t>
        <w:tab/>
        <w:t>123</w:t>
        <w:tab/>
        <w:t>10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2:</w:t>
        <w:tab/>
        <w:t>REVIEW</w:t>
        <w:br/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5:</w:t>
        <w:tab/>
        <w:t>THIRD MIDTERM EXAM</w:t>
        <w:br/>
        <w:tab/>
        <w:t>Feb. 26:</w:t>
        <w:tab/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. 27:</w:t>
        <w:tab/>
        <w:t>Wagner</w:t>
        <w:tab/>
        <w:t>423-9</w:t>
        <w:tab/>
        <w:t>124</w:t>
        <w:tab/>
        <w:t>10</w:t>
        <w:br/>
        <w:tab/>
        <w:t xml:space="preserve">Feb. 28: </w:t>
        <w:tab/>
        <w:t>Mussorgsky/Tchaikovsky</w:t>
        <w:tab/>
        <w:t>444-8</w:t>
        <w:tab/>
        <w:t>128</w:t>
        <w:tab/>
        <w:t>11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Mar. 1:</w:t>
        <w:tab/>
        <w:t>Lab</w:t>
        <w:br/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. 4:</w:t>
        <w:tab/>
        <w:tab/>
        <w:t>Brahms</w:t>
        <w:tab/>
        <w:t>386-8/404-6</w:t>
        <w:tab/>
        <w:t>114</w:t>
        <w:tab/>
        <w:t>9</w:t>
        <w:tab/>
        <w:t>Mar. 5: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. 6:</w:t>
        <w:tab/>
        <w:t>Brahms/Bruckner</w:t>
        <w:tab/>
        <w:t>431</w:t>
        <w:tab/>
        <w:t>119</w:t>
        <w:tab/>
        <w:t>9</w:t>
        <w:br/>
        <w:tab/>
        <w:t xml:space="preserve">Mar. 7: </w:t>
        <w:tab/>
        <w:t>Dvorák/Smetana</w:t>
        <w:tab/>
        <w:t>388/449</w:t>
        <w:tab/>
        <w:t>119</w:t>
        <w:tab/>
        <w:t>9</w:t>
        <w:br/>
        <w:tab/>
        <w:t>Mar. 8:</w:t>
        <w:tab/>
        <w:t>La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. 11:</w:t>
        <w:tab/>
        <w:t>Wolf/Skryabin</w:t>
        <w:tab/>
        <w:t>434/448-9</w:t>
        <w:tab/>
        <w:t>125, 129</w:t>
        <w:tab/>
        <w:t>10, 11</w:t>
        <w:br/>
        <w:tab/>
        <w:t>Mar. 12: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ar. 13 : </w:t>
        <w:tab/>
        <w:t>Mahler/Strauss</w:t>
        <w:tab/>
        <w:t>434-40</w:t>
        <w:tab/>
        <w:t>126</w:t>
        <w:tab/>
        <w:t>10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. 14:</w:t>
        <w:tab/>
        <w:t>Strauss</w:t>
        <w:tab/>
        <w:t>440-4</w:t>
        <w:tab/>
        <w:t>127</w:t>
        <w:tab/>
        <w:t>10</w:t>
        <w:br/>
        <w:t>Mar. 15:</w:t>
        <w:tab/>
        <w:t>REVIE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nal Exam: Monday, March 18, 1:30-3:18.</w:t>
      </w:r>
      <w:r>
        <w:rPr>
          <w:rFonts w:cs="Times New Roman" w:ascii="Times New Roman" w:hAnsi="Times New Roman"/>
          <w:sz w:val="22"/>
          <w:szCs w:val="22"/>
        </w:rPr>
        <w:t xml:space="preserve">  Half of the exam will cover material from the last two weeks of the quarter; half will be retrospective. If for some reason you cannot take an exam at the scheduled time, call 292-9440 and leave a message to that effect either with me or on my voice mail. Then see me as soon as possible, signed excuse in hand, in order to schedule a make-up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grade for the course will be computed as follows: Mid-terms, 60%; Final, 30%; Daily classroom participation, 10%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2:00Z</dcterms:created>
  <dc:creator>Dianna Taylor</dc:creator>
  <dc:description/>
  <cp:keywords/>
  <dc:language>en-US</dc:language>
  <cp:lastModifiedBy>cohums</cp:lastModifiedBy>
  <cp:lastPrinted>2006-01-16T16:24:00Z</cp:lastPrinted>
  <dcterms:modified xsi:type="dcterms:W3CDTF">2006-05-05T15:42:00Z</dcterms:modified>
  <cp:revision>2</cp:revision>
  <dc:subject/>
  <dc:title>MUSIC 242: AN INTRODUCTION TO THE MUSIC OF THE 17TH AND 18TH CENTURIES Winter, 1998</dc:title>
</cp:coreProperties>
</file>